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OTE ASSOCIATIV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01740" cy="8535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8535600"/>
                          <a:chOff x="0" y="0"/>
                          <a:chExt cx="6301800" cy="85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1800" cy="85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301800" cy="81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pt;width:496.2pt;height:672.1pt" coordorigin="-180,172" coordsize="9924,13442">
                <v:rect id="shape_0" stroked="f" o:allowincell="f" style="position:absolute;left:-180;top:172;width:9923;height:134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12;width:9923;height:1289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8:00Z</dcterms:created>
  <dc:creator>presidente</dc:creator>
  <dc:description/>
  <cp:keywords/>
  <dc:language>en-US</dc:language>
  <cp:lastModifiedBy>presidente</cp:lastModifiedBy>
  <cp:lastPrinted>2011-01-20T13:47:00Z</cp:lastPrinted>
  <dcterms:modified xsi:type="dcterms:W3CDTF">2012-12-27T15:44:00Z</dcterms:modified>
  <cp:revision>4</cp:revision>
  <dc:subject/>
  <dc:title>QUOTE ASSOCIATIVE</dc:title>
</cp:coreProperties>
</file>