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I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l pagamento potrà essere effettuato attraverso la piattaforma pago PA, accedendo al portal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https://portaleservizi.comune.brescia.it</w:t>
        </w:r>
      </w:hyperlink>
      <w:r>
        <w:rPr>
          <w:bCs/>
          <w:sz w:val="22"/>
          <w:szCs w:val="22"/>
        </w:rPr>
        <w:t xml:space="preserve"> alla sezione “Polizia Locale – verbali incidenti mult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LI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serendo quanto richiesto (numero del verbale e data del verbale), verranno visualizzati i dati per il pagamento. Se il verbale non è ancora registrato nel sistema, sarà possibile procedere al pagamento, indicando tutti i dati richiesti, avendo cura di verificare la correttezza del numero di verbale, della data e dell’importo dovuto. In caso di erronee indicazioni dei dati, il pagamento non potrà essere associato al verbale, che proseguirà il suo corso, con addebito di ulteriori spese del procedimento e di notifica. In caso di erronea indicazione dell’importo, il verbale proseguirà per il residuo dovuto. Se il verbale è già registrato nel sistema, verrà indicato l’effettivo importo dovu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O A PUNTI ABILITATI PAGO P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eguito della procedura online sopra descritta, è possibile scaricare l’avviso di pagamento, con i codici pago PA da utilizzare presso i Prestatori di Servizio di Pagamento aderenti al circuito pago PA quali istituti bancari, ricevitorie/edicole autorizzate o Poste italian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I NOTIF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Copia conforme del presente verbale è stato oggi ____________________ alle ore ________ notificato dal sottoscritto al Sig.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del Comune di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348429"/>
      <w:bookmarkStart w:id="1" w:name="__Fieldmark__0_282348429"/>
      <w:bookmarkEnd w:id="1"/>
      <w:r>
        <w:rPr/>
      </w:r>
      <w:r>
        <w:rPr/>
        <w:fldChar w:fldCharType="end"/>
      </w:r>
      <w:r>
        <w:rPr/>
        <w:t xml:space="preserve"> consegnando copia allo stesso 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348429"/>
      <w:bookmarkStart w:id="3" w:name="__Fieldmark__1_282348429"/>
      <w:bookmarkEnd w:id="3"/>
      <w:r>
        <w:rPr/>
      </w:r>
      <w:r>
        <w:rPr/>
        <w:fldChar w:fldCharType="end"/>
      </w:r>
      <w:r>
        <w:rPr/>
        <w:t xml:space="preserve"> in assenza del destinatario consegnando copia dell’atto in busta chiusa e sigillata al Sig. 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l consegnatario</w:t>
        <w:tab/>
        <w:tab/>
        <w:t xml:space="preserve">                      Il notificatore (qualifica e firma leggibile)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_________________________                      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gli interess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'originale dell'accertamento di infrazione è depositato presso l'archivio di questo Comando di Polizia Locale. Il responsabile del procedimento (Legge 241/90) è il responsabile del nucleo procedimenti sanzionatori.</w:t>
      </w:r>
      <w:bookmarkStart w:id="4" w:name="_GoBack"/>
      <w:bookmarkEnd w:id="4"/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Informativa ai sensi del D. L. Lgs. 196/2003 e del Reg. UE 2016/679. </w:t>
      </w:r>
      <w:r>
        <w:rPr>
          <w:sz w:val="20"/>
          <w:szCs w:val="20"/>
        </w:rPr>
        <w:t>Il titolare del trattamento dei dati è il Comune di Brescia, con sede in Brescia, p.zza della Loggia n. 1, rappresentato, per quanto concerne gli obblighi in materia di privacy, dal Direttore Generale (dato di contatto: direzionegenerale@comune.brescia.it; dato di contatto del responsabile della protezione dei dati: RPD@comune.brescia.it). I dati personali contenuti in verbali di violazione sono raccolti per finalità di applicazione delle norme in materia di sanzioni amministrative e ricorsi. I dati verranno messi a disposizione dei soggetti o enti competenti nella relativa materia amministrativa ai sensi della L. 689/81; gli stessi potranno inoltre essere messi a disposizione di soggetti che svolgono attività strumentali rispetto alle finalità sopra indicate. In particolare, i dati sono messi a disposizione: della ditta che ne cura l'inserimento a terminale per la loro gestione automatizzata; del servizio di notificazione del Comune di Brescia, dei Comuni di residenza o domicilio del trasgressore, a Poste Italiane spa e alle ditte che ne curano la spedizione per la notificazione al destinatario. Per le incombenze di legge i dati possono essere trasmessi a soggetti pubblici che, ai sensi di legge, procedono all’emissione di ordinanza ingiunzione (Prefettura, Provincia di Brescia, CC.I.A.A., A.T.S., Agenzia delle Entrate ed altri). I dati vengono conservati fino alla conclusione del procedimento sanzionatorio e secondo i termini stabiliti dalla legge. L'interessato ha diritto di esercitare quanto previsto dal Reg. UE 2016/679 che qui si richiama. I dati personali vengono acquisiti mediante l'accesso a banche dati pubbliche o ad accesso riservato a pubbliche amministrazioni. L'acquisizione e la comunicazione dei dati personali per le finalità sopra specificate è un obbligo legale; pertanto, l'interessato ha l'obbligo di fornire i propri dati personali se richiesti; in mancanza, si applicheranno le sanzioni previste dalla legge per la mancata comunicazione dei dati quando obbligatoria.</w:t>
      </w:r>
    </w:p>
    <w:sectPr>
      <w:type w:val="nextPage"/>
      <w:pgSz w:w="11906" w:h="16838"/>
      <w:pgMar w:left="1134" w:right="1134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servizi.comune.bresc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5:00Z</dcterms:created>
  <dc:creator>afenotti</dc:creator>
  <dc:description/>
  <cp:keywords/>
  <dc:language>en-US</dc:language>
  <cp:lastModifiedBy>Presidente</cp:lastModifiedBy>
  <dcterms:modified xsi:type="dcterms:W3CDTF">2021-11-02T13:55:00Z</dcterms:modified>
  <cp:revision>2</cp:revision>
  <dc:subject/>
  <dc:title>RELAZIONE DI NOTIFICA</dc:title>
</cp:coreProperties>
</file>